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59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лок-схема</w:t>
      </w:r>
    </w:p>
    <w:p>
      <w:pPr>
        <w:pStyle w:val="Normal"/>
        <w:ind w:left="0" w:right="-159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довательности действий, осуществляемых при подключении</w:t>
      </w:r>
    </w:p>
    <w:p>
      <w:pPr>
        <w:pStyle w:val="Normal"/>
        <w:ind w:left="0" w:right="-159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 централизованной системе водоотведения</w:t>
      </w:r>
    </w:p>
    <w:p>
      <w:pPr>
        <w:pStyle w:val="Normal"/>
        <w:ind w:left="0" w:right="-1590" w:hanging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818515</wp:posOffset>
                </wp:positionV>
                <wp:extent cx="1704975" cy="584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85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7.5pt;margin-top:64.45pt;width:134.2pt;height:46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647190</wp:posOffset>
                </wp:positionV>
                <wp:extent cx="170497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9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6pt;margin-top:129.7pt;width:134.2pt;height:63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2952115</wp:posOffset>
                </wp:positionV>
                <wp:extent cx="1743075" cy="771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71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9.75pt;margin-top:232.45pt;width:137.2pt;height:6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0</wp:posOffset>
                </wp:positionH>
                <wp:positionV relativeFrom="paragraph">
                  <wp:posOffset>5219065</wp:posOffset>
                </wp:positionV>
                <wp:extent cx="18478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19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65.5pt;margin-top:410.95pt;width:145.45pt;height:17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0</wp:posOffset>
                </wp:positionH>
                <wp:positionV relativeFrom="paragraph">
                  <wp:posOffset>4076065</wp:posOffset>
                </wp:positionV>
                <wp:extent cx="1914525" cy="302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024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61pt;margin-top:320.95pt;width:150.7pt;height:23.7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0</wp:posOffset>
                </wp:positionH>
                <wp:positionV relativeFrom="paragraph">
                  <wp:posOffset>3218815</wp:posOffset>
                </wp:positionV>
                <wp:extent cx="18859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618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62.5pt;margin-top:253.45pt;width:148.45pt;height:28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2266315</wp:posOffset>
                </wp:positionV>
                <wp:extent cx="2533650" cy="752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24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11.5pt;margin-top:178.45pt;width:199.45pt;height:59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1104265</wp:posOffset>
                </wp:positionV>
                <wp:extent cx="2562225" cy="742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43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16pt;margin-top:86.95pt;width:201.7pt;height:58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5380990</wp:posOffset>
                </wp:positionV>
                <wp:extent cx="207645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5.5pt;margin-top:423.7pt;width:163.45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4438015</wp:posOffset>
                </wp:positionV>
                <wp:extent cx="2085975" cy="514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14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9.25pt;margin-top:349.45pt;width:164.2pt;height:4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980690</wp:posOffset>
                </wp:positionV>
                <wp:extent cx="1381125" cy="71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14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25pt;margin-top:234.7pt;width:108.7pt;height:56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3409315</wp:posOffset>
                </wp:positionV>
                <wp:extent cx="188595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95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2.75pt;margin-top:268.45pt;width:148.45pt;height:23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32890</wp:posOffset>
                </wp:positionV>
                <wp:extent cx="819150" cy="657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57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pt;margin-top:120.7pt;width:64.45pt;height:51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380615</wp:posOffset>
                </wp:positionV>
                <wp:extent cx="2714625" cy="466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5.25pt;margin-top:187.45pt;width:213.7pt;height:36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294640</wp:posOffset>
                </wp:positionV>
                <wp:extent cx="243840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52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3.25pt;margin-top:23.2pt;width:191.95pt;height:27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313690</wp:posOffset>
                </wp:positionV>
                <wp:extent cx="2438400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одключение к централизованной системе водоотведения ООО КМДК «СОЮЗ-Центр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3.25pt;margin-top:24.7pt;width:191.9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одключение к централизованной системе водоотведения ООО КМДК «СОЮЗ-Центр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028065</wp:posOffset>
                </wp:positionV>
                <wp:extent cx="2390775" cy="3524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52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Запрос, получение технических усло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(ПП РФ от 13.02ю2006 №83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4.25pt;margin-top:80.95pt;width:188.2pt;height:2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Запрос, получение технических услов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(ПП РФ от 13.02ю2006 №83)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647065</wp:posOffset>
                </wp:positionV>
                <wp:extent cx="666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0880"/>
                        </a:xfrm>
                        <a:prstGeom prst="downArrow">
                          <a:avLst>
                            <a:gd name="adj1" fmla="val 50000"/>
                            <a:gd name="adj2" fmla="val 14297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209.25pt;margin-top:50.95pt;width:5.2pt;height:29.9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1609090</wp:posOffset>
                </wp:positionV>
                <wp:extent cx="2543175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457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одача заявки Заявителем с прилож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 необходимой документации в соответств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С требованиями ПП РФ от 13.02.2006 №8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29pt;margin-top:126.7pt;width:200.2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одача заявки Заявителем с приложение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 необходимой документации в соответстви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С требованиями ПП РФ от 13.02.2006 №83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80490</wp:posOffset>
                </wp:positionV>
                <wp:extent cx="476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28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7pt;margin-top:108.7pt;width:3.7pt;height:17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2380615</wp:posOffset>
                </wp:positionV>
                <wp:extent cx="26670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оверка заявки и комплектность документации на соответствие требованиям действующего законадатель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pt;margin-top:187.45pt;width:209.9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оверка заявки и комплектность документации на соответствие требованиям действующего законадатель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66290</wp:posOffset>
                </wp:positionV>
                <wp:extent cx="762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downArrow">
                          <a:avLst>
                            <a:gd name="adj1" fmla="val 50000"/>
                            <a:gd name="adj2" fmla="val 99882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07pt;margin-top:162.7pt;width:5.95pt;height:23.9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551940</wp:posOffset>
                </wp:positionV>
                <wp:extent cx="742950" cy="638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Уведомление Заявителя о недостающих сведения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2.2pt;width:58.45pt;height:5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Уведомление Заявителя о недостающих сведения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2152015</wp:posOffset>
                </wp:positionV>
                <wp:extent cx="140017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едоставление документа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169.45pt;width:110.2pt;height:1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едоставление документ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885315</wp:posOffset>
                </wp:positionV>
                <wp:extent cx="0" cy="9525"/>
                <wp:effectExtent l="18415" t="1841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8.45pt" to="73.5pt,149.1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1894840</wp:posOffset>
                </wp:positionV>
                <wp:extent cx="952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9.2pt" to="80.95pt,149.2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894840</wp:posOffset>
                </wp:positionV>
                <wp:extent cx="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2pt" to="81pt,179.1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65680</wp:posOffset>
                </wp:positionV>
                <wp:extent cx="1600200" cy="95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4pt" to="206.95pt,179.1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3418840</wp:posOffset>
                </wp:positionV>
                <wp:extent cx="1838325" cy="2927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оверка наличия технической возможности подулюч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25pt;margin-top:269.2pt;width:144.7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оверка наличия технической возможности подулюч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2847340</wp:posOffset>
                </wp:positionV>
                <wp:extent cx="57150" cy="56197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61960"/>
                        </a:xfrm>
                        <a:prstGeom prst="downArrow">
                          <a:avLst>
                            <a:gd name="adj1" fmla="val 50000"/>
                            <a:gd name="adj2" fmla="val 24544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05.5pt;margin-top:224.2pt;width:4.45pt;height:44.2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2980690</wp:posOffset>
                </wp:positionV>
                <wp:extent cx="1304925" cy="714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Направление Заявителю мотивированного отказа в выдаче ТУ(в течение 14 дней с даты поступления заявки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234.7pt;width:102.7pt;height:5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Направление Заявителю мотивированного отказа в выдаче ТУ(в течение 14 дней с даты поступления заявк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466590</wp:posOffset>
                </wp:positionV>
                <wp:extent cx="1990725" cy="438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Выдача технических условий(ТУ) в течение 14 рабочих дней с даты поступления заяв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351.7pt;width:156.7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Выдача технических условий(ТУ) в течение 14 рабочих дней с даты поступления зая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3704590</wp:posOffset>
                </wp:positionV>
                <wp:extent cx="76200" cy="7334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3320"/>
                        </a:xfrm>
                        <a:prstGeom prst="downArrow">
                          <a:avLst>
                            <a:gd name="adj1" fmla="val 50000"/>
                            <a:gd name="adj2" fmla="val 240212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01pt;margin-top:291.7pt;width:5.95pt;height:57.7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5419090</wp:posOffset>
                </wp:positionV>
                <wp:extent cx="200977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Исполнение Технических условий и условий подключения сторонам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75pt;margin-top:426.7pt;width:158.2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Исполнение Технических условий и условий подключения сторонам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4952365</wp:posOffset>
                </wp:positionV>
                <wp:extent cx="66675" cy="4286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8760"/>
                        </a:xfrm>
                        <a:prstGeom prst="downArrow">
                          <a:avLst>
                            <a:gd name="adj1" fmla="val 50000"/>
                            <a:gd name="adj2" fmla="val 16094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97.25pt;margin-top:389.95pt;width:5.2pt;height:33.7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6550</wp:posOffset>
                </wp:positionH>
                <wp:positionV relativeFrom="paragraph">
                  <wp:posOffset>1104265</wp:posOffset>
                </wp:positionV>
                <wp:extent cx="2514600" cy="742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одача заявления о подключении (технологическом присоединении) с приложением необходимой документации в соответствии с требованиями ПП РФ от 29.07.2013 №6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5pt;margin-top:86.95pt;width:197.95pt;height:5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одача заявления о подключении (технологическом присоединении) с приложением необходимой документации в соответствии с требованиями ПП РФ от 29.07.2013 №6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8675</wp:posOffset>
                </wp:positionH>
                <wp:positionV relativeFrom="paragraph">
                  <wp:posOffset>427990</wp:posOffset>
                </wp:positionV>
                <wp:extent cx="3200400" cy="476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5.25pt;margin-top:33.7pt;width:251.95pt;height:3.7pt;mso-wrap-style:none;v-text-anchor:middle">
                <v:fill o:detectmouseclick="t" type="solid" color2="#66330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1925</wp:posOffset>
                </wp:positionH>
                <wp:positionV relativeFrom="paragraph">
                  <wp:posOffset>475615</wp:posOffset>
                </wp:positionV>
                <wp:extent cx="57150" cy="62865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8560"/>
                        </a:xfrm>
                        <a:prstGeom prst="downArrow">
                          <a:avLst>
                            <a:gd name="adj1" fmla="val 50000"/>
                            <a:gd name="adj2" fmla="val 27452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612.75pt;margin-top:37.45pt;width:4.45pt;height:49.45pt;mso-wrap-style:none;v-text-anchor:middle" type="_x0000_t67">
                <v:fill o:detectmouseclick="t" type="solid" color2="#30180a"/>
                <v:stroke color="#6666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581015</wp:posOffset>
                </wp:positionV>
                <wp:extent cx="952500" cy="95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9.45pt" to="353.95pt,440.1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732155</wp:posOffset>
                </wp:positionV>
                <wp:extent cx="28575" cy="48482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8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7.65pt" to="356.2pt,439.3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4375</wp:posOffset>
                </wp:positionH>
                <wp:positionV relativeFrom="paragraph">
                  <wp:posOffset>732790</wp:posOffset>
                </wp:positionV>
                <wp:extent cx="325755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7.7pt" to="612.7pt,57.7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0</wp:posOffset>
                </wp:positionH>
                <wp:positionV relativeFrom="paragraph">
                  <wp:posOffset>2275840</wp:posOffset>
                </wp:positionV>
                <wp:extent cx="2571750" cy="742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оверка комплектности представленных сведений и документов на соответствие требованиям действующего законадательства(в течение 3 рабочих дней с даты поступления заявки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pt;margin-top:179.2pt;width:202.45pt;height:5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оверка комплектности представленных сведений и документов на соответствие требованиям действующего законадательства(в течение 3 рабочих дней с даты поступления заявк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62875</wp:posOffset>
                </wp:positionH>
                <wp:positionV relativeFrom="paragraph">
                  <wp:posOffset>1847215</wp:posOffset>
                </wp:positionV>
                <wp:extent cx="57150" cy="4191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9040"/>
                        </a:xfrm>
                        <a:prstGeom prst="down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611.25pt;margin-top:145.45pt;width:4.45pt;height:32.9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256915</wp:posOffset>
                </wp:positionV>
                <wp:extent cx="1828800" cy="390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Направление типового договора водоотвед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256.45pt;width:143.95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Направление типового договора водоотвед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81925</wp:posOffset>
                </wp:positionH>
                <wp:positionV relativeFrom="paragraph">
                  <wp:posOffset>3018790</wp:posOffset>
                </wp:positionV>
                <wp:extent cx="3810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612.75pt;margin-top:237.7pt;width:2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2325</wp:posOffset>
                </wp:positionH>
                <wp:positionV relativeFrom="paragraph">
                  <wp:posOffset>4085590</wp:posOffset>
                </wp:positionV>
                <wp:extent cx="1866900" cy="292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одписание Заявителем договора водоотвед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4.75pt;margin-top:321.7pt;width:146.95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одписание Заявителем договора водоотвед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3825</wp:posOffset>
                </wp:positionH>
                <wp:positionV relativeFrom="paragraph">
                  <wp:posOffset>3580765</wp:posOffset>
                </wp:positionV>
                <wp:extent cx="66675" cy="495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downArrow">
                          <a:avLst>
                            <a:gd name="adj1" fmla="val 50000"/>
                            <a:gd name="adj2" fmla="val 18594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609.75pt;margin-top:281.95pt;width:5.2pt;height:38.9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1850</wp:posOffset>
                </wp:positionH>
                <wp:positionV relativeFrom="paragraph">
                  <wp:posOffset>5219065</wp:posOffset>
                </wp:positionV>
                <wp:extent cx="1847850" cy="2190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ием сточных вод от Абонен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5.5pt;margin-top:410.95pt;width:145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ием сточных вод от Абон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62875</wp:posOffset>
                </wp:positionH>
                <wp:positionV relativeFrom="paragraph">
                  <wp:posOffset>4378325</wp:posOffset>
                </wp:positionV>
                <wp:extent cx="47625" cy="8407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40600"/>
                        </a:xfrm>
                        <a:prstGeom prst="downArrow">
                          <a:avLst>
                            <a:gd name="adj1" fmla="val 50000"/>
                            <a:gd name="adj2" fmla="val 44223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611.25pt;margin-top:344.75pt;width:3.7pt;height:66.1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2975</wp:posOffset>
                </wp:positionH>
                <wp:positionV relativeFrom="paragraph">
                  <wp:posOffset>2961640</wp:posOffset>
                </wp:positionV>
                <wp:extent cx="1685925" cy="838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Уведомление Заявителя о недостающих сведениях и(ил) документах(в течении 3 рабочих дней с даты поступления заявки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25pt;margin-top:233.2pt;width:132.7pt;height:6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Уведомление Заявителя о недостающих сведениях и(ил) документах(в течении 3 рабочих дней с даты поступления заявк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0</wp:posOffset>
                </wp:positionH>
                <wp:positionV relativeFrom="paragraph">
                  <wp:posOffset>3018790</wp:posOffset>
                </wp:positionV>
                <wp:extent cx="0" cy="381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37.7pt" to="534pt,267.6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38900</wp:posOffset>
                </wp:positionH>
                <wp:positionV relativeFrom="paragraph">
                  <wp:posOffset>3399790</wp:posOffset>
                </wp:positionV>
                <wp:extent cx="3429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67.7pt" to="533.95pt,267.7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0</wp:posOffset>
                </wp:positionH>
                <wp:positionV relativeFrom="paragraph">
                  <wp:posOffset>1666240</wp:posOffset>
                </wp:positionV>
                <wp:extent cx="1647825" cy="7905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едоставление Заявителем недостающих сведений и(или) документов (в течении 20 рабочих дней с даты получения уведомления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5pt;margin-top:131.2pt;width:129.7pt;height:6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едоставление Заявителем недостающих сведений и(или) документов (в течении 20 рабочих дней с даты получения уведомления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38900</wp:posOffset>
                </wp:positionH>
                <wp:positionV relativeFrom="paragraph">
                  <wp:posOffset>3228340</wp:posOffset>
                </wp:positionV>
                <wp:extent cx="342900" cy="1714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  н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pt;margin-top:254.2pt;width:26.95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  н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3828415</wp:posOffset>
                </wp:positionV>
                <wp:extent cx="990600" cy="2381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            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25pt;margin-top:301.45pt;width:77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            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3933190</wp:posOffset>
                </wp:positionV>
                <wp:extent cx="1143000" cy="95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09.7pt" to="146.2pt,310.4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732530</wp:posOffset>
                </wp:positionV>
                <wp:extent cx="19050" cy="2381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3.9pt" to="55.45pt,312.6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4375</wp:posOffset>
                </wp:positionH>
                <wp:positionV relativeFrom="paragraph">
                  <wp:posOffset>3695065</wp:posOffset>
                </wp:positionV>
                <wp:extent cx="0" cy="2381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90.95pt" to="56.25pt,309.6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3704590</wp:posOffset>
                </wp:positionV>
                <wp:extent cx="0" cy="23812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91.7pt" to="146.25pt,310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625</wp:posOffset>
                </wp:positionH>
                <wp:positionV relativeFrom="paragraph">
                  <wp:posOffset>2494915</wp:posOffset>
                </wp:positionV>
                <wp:extent cx="542925" cy="171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  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75pt;margin-top:196.45pt;width:42.7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  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2590165</wp:posOffset>
                </wp:positionV>
                <wp:extent cx="98107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3.95pt" to="125.2pt,203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2190115</wp:posOffset>
                </wp:positionV>
                <wp:extent cx="0" cy="4000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2.45pt" to="48pt,203.9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9025</wp:posOffset>
                </wp:positionH>
                <wp:positionV relativeFrom="paragraph">
                  <wp:posOffset>5419090</wp:posOffset>
                </wp:positionV>
                <wp:extent cx="695325" cy="1758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75pt;margin-top:426.7pt;width:5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72250</wp:posOffset>
                </wp:positionH>
                <wp:positionV relativeFrom="paragraph">
                  <wp:posOffset>1904365</wp:posOffset>
                </wp:positionV>
                <wp:extent cx="638175" cy="1758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5pt;margin-top:149.95pt;width:50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0</wp:posOffset>
                </wp:positionH>
                <wp:positionV relativeFrom="paragraph">
                  <wp:posOffset>818515</wp:posOffset>
                </wp:positionV>
                <wp:extent cx="1771650" cy="584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Уведомление Заявителя об аннулировании заявления (в течении 3 рабочих дней с даты истечения срока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pt;margin-top:64.45pt;width:139.4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Уведомление Заявителя об аннулировании заявления (в течении 3 рабочих дней с даты истечения срок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3175</wp:posOffset>
                </wp:positionH>
                <wp:positionV relativeFrom="paragraph">
                  <wp:posOffset>2066290</wp:posOffset>
                </wp:positionV>
                <wp:extent cx="1409700" cy="38100"/>
                <wp:effectExtent l="5080" t="508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160"/>
                        </a:xfrm>
                        <a:prstGeom prst="rightArrow">
                          <a:avLst>
                            <a:gd name="adj1" fmla="val 50000"/>
                            <a:gd name="adj2" fmla="val 92358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f5" stroked="t" o:allowincell="f" style="position:absolute;margin-left:500.25pt;margin-top:162.7pt;width:110.95pt;height:2.95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1625</wp:posOffset>
                </wp:positionH>
                <wp:positionV relativeFrom="paragraph">
                  <wp:posOffset>2637790</wp:posOffset>
                </wp:positionV>
                <wp:extent cx="19050" cy="266700"/>
                <wp:effectExtent l="5080" t="508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760"/>
                        </a:xfrm>
                        <a:prstGeom prst="upArrow">
                          <a:avLst>
                            <a:gd name="adj1" fmla="val 50000"/>
                            <a:gd name="adj2" fmla="val 34952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fe7f5" stroked="t" o:allowincell="f" style="position:absolute;margin-left:423.75pt;margin-top:207.7pt;width:1.45pt;height:20.95pt;mso-wrap-style:none;v-text-anchor:middle" type="_x0000_t68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9225</wp:posOffset>
                </wp:positionH>
                <wp:positionV relativeFrom="paragraph">
                  <wp:posOffset>1403350</wp:posOffset>
                </wp:positionV>
                <wp:extent cx="66675" cy="2438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3720"/>
                        </a:xfrm>
                        <a:prstGeom prst="upArrow">
                          <a:avLst>
                            <a:gd name="adj1" fmla="val 50000"/>
                            <a:gd name="adj2" fmla="val 9148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411.75pt;margin-top:110.5pt;width:5.2pt;height:19.15pt;mso-wrap-style:none;v-text-anchor:middle" type="_x0000_t68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2575</wp:posOffset>
                </wp:positionH>
                <wp:positionV relativeFrom="paragraph">
                  <wp:posOffset>2456815</wp:posOffset>
                </wp:positionV>
                <wp:extent cx="47625" cy="495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95360"/>
                        </a:xfrm>
                        <a:prstGeom prst="upArrow">
                          <a:avLst>
                            <a:gd name="adj1" fmla="val 50000"/>
                            <a:gd name="adj2" fmla="val 26060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422.25pt;margin-top:193.45pt;width:3.7pt;height:38.95pt;mso-wrap-style:none;v-text-anchor:middle" type="_x0000_t68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95" w:right="255" w:gutter="0" w:header="0" w:top="30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